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93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89-81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ухнюк  Е.Л. 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ухнюк  Е.Л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Кухнюк  Е.Л. в пользу общества с ограниченной ответственностью  МКК  «Деньгимигом»   задолженность   по   договору   займа    №***   от  20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24.09.2020   по 21.02.2021   в размере 1 500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3 000 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