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9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88-8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Назаровой  М.А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Назаровой  М.А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Назаровой  М.А.  в пользу общества с ограниченной ответственностью  МКК  «Деньгимигом»   задолженность   по   договору   займа    №***   от  10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7 44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29.09.2020   по 18.02.2021   в размере 10 560 рублей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720 рублей 00 копеек,   расходы на оплату услуг представителя в размере 3 000 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