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91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87-87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узнецовой  Г.Н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узнецовой  Г.Н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Кузнецовой  Г.Н. в пользу общества с ограниченной ответственностью  МКК  «Деньгимигом»   задолженность   по   договору   займа    №***   от  25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26.09.2020   по 23.02.2021   в размере 3 000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