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9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6-9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узнецовой  О.А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узнецовой  О.А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узнецовой  О.А. в пользу общества с ограниченной ответственностью  МКК  «Деньгимигом»   задолженность   по   договору   займа    №***   от  22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13.12.2020   по 20.02.2021   в размере 2 650 рублей 01 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