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4-9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Низамову  В.Г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Низамову  В.Г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Низамова  В.Г. в пользу общества с ограниченной ответственностью  МКК  «Деньгимигом»   задолженность   по   договору   займа    №***   от  13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14.08.2020  по 11.01.2021   в размере  7 5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0 рублей 00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