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87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083-02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0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Игонину Е.А.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Игонину Е.А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Игонина Е.А. в пользу общества с ограниченной ответственностью  МКК  «Деньгимигом»   задолженность   по   договору   займа    №***   от  13.09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1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 % в день за период  с 17.09.2020  по 14.02.2021   в размере  1 5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400 рублей 00 копеек,   расходы на оплату услуг представителя в размере 2 0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