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2-05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Штурм Л.Р.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Штурм Л.Р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Штурм Л.Р. в пользу общества с ограниченной ответственностью  МКК  «Деньгимигом»   задолженность   по   договору   займа    №***   от  05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06.09.2020  по 03.02.2021   в размере  1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950  рублей 00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