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1-0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Зиманову  В.И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Зиманову  В.И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Зиманова  В.И. в пользу общества с ограниченной ответственностью  МКК  «Деньгимигом»   задолженность   по   договору   займа    №***   от  11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4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12.09.2020  по 09.02.2021   в размере  6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 2 5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