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0-1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Огоньковой  С.А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Огоньковой  С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Огоньковой  С.А. в пользу общества с ограниченной ответственностью  МКК  «Деньгимигом»   задолженность   по   договору   займа    №***   от  08.06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8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09.06.2020  по 06.11.2020   в размере  12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800 рублей 00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