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83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079-14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0  февраля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Качалину  С.Ю. о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Качалину  С.Ю.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 Качалина  С.Ю. в пользу общества с ограниченной ответственностью  МКК  «Деньгимигом»   задолженность   по   договору   займа    №***   от  12.09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1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 % в день за период  с 16.09.2020  по 13.02.2021   в размере  1 5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400 рублей 00 копеек,   расходы на оплату услуг представителя в размере 2 500 рублей,  почтовые расходы в размере  70  рублей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7"/>
          <w:szCs w:val="27"/>
        </w:rPr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Мировой судья                                      подпись                                  Сафина М.Т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