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2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8-17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Саттарову  Ф.Ф.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Саттарову  Ф.Ф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Саттарова Ф.Ф. в пользу общества с ограниченной ответственностью  МКК  «Деньгимигом»   задолженность   по   договору   займа    №***   от  02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28.11.2020  по 31.01.2021   в размере  640  рублей  01 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