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7-2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ултанову Н.Ф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ултанову Н.Ф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Султанова Н.Ф.  в пользу общества с ограниченной ответственностью  МКК  «Деньгимигом»   задолженность   по   договору   займа    №***   от  01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 рублей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5.08.2020  по 02.01.2021   в размере  1 500  рублей  00 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копеек,   расходы на оплату услуг представителя в размере 2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