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4-29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Попову  О.В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Попову  О.В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Попова  О.В.   в пользу общества с ограниченной ответственностью  МКК  «Деньгимигом»   задолженность   по   договору   займа    №***   от 17.05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4 886   рублей  44  копейки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3.07.2020  по 16.01.2021   в размере  9 659  рублей  57 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81 рубль 84 копейки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