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77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73-32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9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Седову  Д.В. 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Седову  Д.В. 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Седова  Д.В.   в пользу общества с ограниченной ответственностью  МКК  «Деньгимигом»   задолженность   по   договору   займа    №***   от 27.08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 000 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 % в день за период  с  31.08.2020  по 28.01.2021   в размере  1 500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400 рублей 00 копеек,   расходы на оплату услуг представителя в размере 2 5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