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1-3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еверьяновой  И.А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еверьяновой  И.А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Северьяновой  И.А.   в пользу общества с ограниченной ответственностью  МКК  «Деньгимигом»   задолженность   по   договору   займа    №***   от  17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4 934   рубля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7.10.2020  по 16.02.2021   в размере  18 158  рублей  01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1 192 рубля 76 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