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74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66-53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9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Монзиной Н.Н.  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Монзиной Н.Н. 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Монзиной Н.Н.   в пользу общества с ограниченной ответственностью  МКК  «Деньгимигом»   задолженность   по   договору   займа    №***   от  14.08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0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 15.08.2020  по 12.01.2021   в размере  15 000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950 рублей 00  копеек,   расходы на оплату услуг представителя в размере 3 0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