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73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65-5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Рябовой  Е.Н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Рябовой  Е.Н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Рябовой  Е.Н. в пользу общества с ограниченной ответственностью  МКК  «Деньгимигом»   задолженность   по   договору   займа    №***   от  25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7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26.09.2020  по 23.02.2021   в размере  10 500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700 рублей 00 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