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олютивная   часть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72/10/2022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ИД  16</w:t>
      </w:r>
      <w:r>
        <w:rPr>
          <w:color w:val="FF0000"/>
          <w:sz w:val="26"/>
          <w:szCs w:val="26"/>
          <w:lang w:val="en-US"/>
        </w:rPr>
        <w:t>MS</w:t>
      </w:r>
      <w:r>
        <w:rPr>
          <w:color w:val="FF0000"/>
          <w:sz w:val="26"/>
          <w:szCs w:val="26"/>
        </w:rPr>
        <w:t>0066-01-2022-000064-59</w:t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  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9  февраля   2022  года           </w:t>
        <w:tab/>
        <w:t xml:space="preserve">                                 город  Набережные Челны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10   по судебному району города Набережные Челны Республики Татарстан,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 секретаре                                                       Шарифуллиной С.Р.,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  по иску общества с ограниченной ответственностью МКК «Деньгимигом» к Мансурову  И.М.  о взыскании долга по договору   займ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КК «Деньгимигом»  к  Мансурову  И.М.  о взыскании долга по договору   займа, удовлетворить частич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зыскать с  Мансурова  И.М.  в пользу общества с ограниченной ответственностью МКК «Деньгимигом»  задолженность по  договору   займа    №*** от  11.08.2020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сновной долг в размере  в  размере  1 000  рублей  00 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центы за пользование  денежными средствами  в размере 1 % в день за период  с  15.08.2020  по 12.01.2021   в размере  1 500 рублей  00 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сходы по оплате государственной пошлины в размере 400 рублей 00  копеек,   расходы на оплату услуг представителя в размере 2 500 рублей,  почтовые расходы в размере  70  рублей  80  копее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 иске  в части взыскания  упущенной выгоды,  отказать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Мировой судья                                      подпись                                  Сафина М.Т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