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71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63-62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Паракину  Е.Ю.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Паракину  Е.Ю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Паракина  Е.Ю. в пользу общества с ограниченной ответственностью МКК «Деньгимигом»  задолженность по  договору   займа    №***от  06.07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20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05.08.2020  по 04.12.2020   в размере  24 200 рублей  01 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1 526 рублей 00  копеек,   расходы на оплату услуг представителя в размере 3 0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