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69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61-68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Исрафилову  Р.Р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Исрафилову  Р.Р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Исрафилова  Р.Р. в пользу общества с ограниченной ответственностью МКК «Деньгимигом»  задолженность по  договору   займа    №***от  17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18.09.2020  по 15.02.2021   в размере  7 500  рублей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500  рублей 00  копеек,   расходы на оплату услуг представителя в размере 3 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