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8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60-71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орягиной  Н.Б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орягиной  Н.Б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Корягиной  Н.Б.   в пользу общества с ограниченной ответственностью МКК «Деньгимигом»  задолженность по  договору   займа    №***    от  22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4 923  рубля  7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3.09.2020  по 16.01.2021   в размере  3 853 рубля 31  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рублей 00  копеек,   расходы на оплату услуг представителя в размере 3 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