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67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59-74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Хайрутдинову  Р.И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Хайрутдинову  Р.И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Хайрутдинова  Р.И. в пользу общества с ограниченной ответственностью МКК «Деньгимигом»  задолженность по  договору   займа    №***от  08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9.09.2020  по 06.02.2021   в размере  7 500  рублей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500  рублей 00  копеек,   расходы на оплату услуг представителя в размере 3 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