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58-7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адырзянову  А.Ф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адырзянову  А.Ф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адырзянова  А.Ф.  в пользу общества с ограниченной ответственностью МКК «Деньгимигом»  задолженность по  договору   займа    №***от  16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6 273  рубля 16 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2.12.2020  по 08.04.2021   в размере  7 185  рублей  85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38 рублей 36 копеек,   расходы на оплату услуг представителя в размере 3 000 рублей,  почтовые расходы в размере  69   рублей 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