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65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57-80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Харисову Р.Р. 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Харисову Р.Р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Харисова Р.Р. в пользу общества с ограниченной ответственностью МКК «Деньгимигом»  задолженность по  договору   займа    №***   от  04.08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 08.08.2020  по 05.01.2021   в размере  1 500  рублей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400  рублей 00  копеек,   расходы на оплату услуг представителя в размере 2 5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