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олютивная   часть</w:t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2-64/10/2022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УИД  16</w:t>
      </w:r>
      <w:r>
        <w:rPr>
          <w:color w:val="FF0000"/>
          <w:sz w:val="26"/>
          <w:szCs w:val="26"/>
          <w:lang w:val="en-US"/>
        </w:rPr>
        <w:t>MS</w:t>
      </w:r>
      <w:r>
        <w:rPr>
          <w:color w:val="FF0000"/>
          <w:sz w:val="26"/>
          <w:szCs w:val="26"/>
        </w:rPr>
        <w:t>0066-01-2022-000056-83</w:t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  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 РОССИЙСКОЙ  ФЕДЕРАЦИИ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9  февраля   2022  года           </w:t>
        <w:tab/>
        <w:t xml:space="preserve">                                 город  Набережные Челны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ировой судья судебного участка № 11 по судебному району  города Набережные Челны Республики Татарстан         Сафина М.Т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10   по судебному району города Набережные Челны Республики Татарстан,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при секретаре                                                       Шарифуллиной С.Р.,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  по иску общества с ограниченной ответственностью МКК «Деньгимигом» к Курашовой   Т.Г.   о взыскании долга по договору   займ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р е ш и 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ковые требования общества с ограниченной ответственностью МКК «Деньгимигом»  к  Курашовой   Т.Г. о взыскании долга по договору   займа, удовлетворить частич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зыскать с  Курашовой   Т.Г.  в пользу общества с ограниченной ответственностью МКК «Деньгимигом»  задолженность по  договору   займа    №*** от  19.09.2020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основной долг в размере  в  размере  15 000  рублей  00  копеек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центы за пользование  денежными средствами  в размере 1 % в день за период  с  28.01.2021  по 17.02.2021   в размере  3 000  рублей  01  копейк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сходы по оплате государственной пошлины в размере 720  рублей 00  копеек,   расходы на оплату услуг представителя в размере 3 000 рублей,  почтовые расходы в размере  70  рублей  80  копее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 иске  в части взыскания  упущенной выгоды,  отказать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Решение может 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 xml:space="preserve">Мировой судья                                      подпись                                  Сафина М.Т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