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63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55-86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Хамидуллину   А.И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Хамидуллину   А.И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Хамидуллина А.И.  в пользу общества с ограниченной ответственностью МКК «Деньгимигом»  задолженность по  договору   займа    №***   от  18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14.09.2020  по 16.01.2021   в размере  18 600  рублей  01 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1 208 рублей 00 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