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6/10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1-003693-20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1. 2022  года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 Аксакова А.А., исполняющая обязанности мирового судьи судебного участка №10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Шарифуллиной  С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«Микрофинансовая компания «Лайм-Займ»  к   Пушкиной  Е.В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 «Микрофинансовая компания «Лайм-Займ»  к   Пушкиной  Е.В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Пушкиной  Е.В.  </w:t>
      </w:r>
      <w:r>
        <w:rPr>
          <w:color w:val="000000"/>
          <w:sz w:val="28"/>
          <w:szCs w:val="28"/>
        </w:rPr>
        <w:t>в пользу</w:t>
      </w:r>
      <w:r>
        <w:rPr>
          <w:sz w:val="28"/>
          <w:szCs w:val="28"/>
        </w:rPr>
        <w:t xml:space="preserve"> общества с ограниченной ответственностью  «Микрофинансовая компания «Лайм-Займ»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мму задолженности  по договору  займа  № *** от 26.07.2018  в размере  19716  рублей 45 копеек образовавшуюся  за  период с 26.07.2018 по 23.11.2021,  расходы по оплате государственной пошлины в размере 788 рублей 66 копеек, почтовые расходы в размере 70 рублей 8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