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1-003667-9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   января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 Мифтахутдинову  Р.Э. 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Мифтахутдинову  Р.Э.  о взыскании долга по договору   займа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Мифтахутдинова  Р.Э.  о взыскании долга по договору   займа в пользу общества с ограниченной ответственностью МКК «Деньгимигом»  задолженность по  договору   займа    №***    от  17.10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4 996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 рублей 00  копеек,   расходы на оплату услуг представителя в размере 3 000 рублей,  почтовые расходы в размере  69  рублей 2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