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3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1-003666-04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3   января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Хайдаровой  Р.Х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Хайдаровой  Р.Х.  о взыскании долга по договору   займа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Хайдаровой  Р.Х.  о взыскании долга по договору   займа в пользу общества с ограниченной ответственностью МКК «Деньгимигом»  задолженность по  договору   займа    №***    от  05.10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20 000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06.10.2020  по 05.03.2021   в размере  26 000   рублей  01 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1 580 рубль 00  копеек,   расходы на оплату услуг представителя в размере 3 000 рублей,  почтовые расходы в размере  69  рублей 2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