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1-003663-1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   января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айфутдиновой Д.Е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айфутдиновой Д.Е.  о взыскании долга по договору   займа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Сайфутдиновой  Д.Е.  о взыскании долга по договору   займа в пользу общества с ограниченной ответственностью МКК «Деньгимигом»  задолженность по  договору   займа    №***  от  02.10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7 781 рубль  37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7.12.2020  по 05.03.2021   в размере  6 806    рублей  64  копейк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83 рубля 52 копейки,   расходы на оплату услуг представителя в размере 3 000 рублей,  почтовые расходы в размере  69  рублей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