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9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1-003662-1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   января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Юсупову Д.Г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Юсупову Д.Г.  о взыскании долга по договору   займа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Юсупова Д.Г.  о взыскании долга по договору   займа в пользу общества с ограниченной ответственностью МКК «Деньгимигом»  задолженность по  договору   займа    №***    от  03.10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9 000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4.10.2020  по 03.03.2021   в размере  13 5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875 рублей 00  копеек,   расходы на оплату услуг представителя в размере 3 000 рублей,  почтовые расходы в размере  69  рублей 2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