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60-2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Романовой  В.В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Романовой  В.В.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Романовой  В.В. о взыскании долга по договору   займа в пользу общества с ограниченной ответственностью МКК «Деньгимигом»  задолженность по  договору   займа    №***    от  07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609 рублей  8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2.12.2020  по 10.01.2021   в размере  2 140   рублей 2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 копеек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