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6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1-003659-25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3   января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Хасаншину  А.Р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Хасаншину  А.Р. о взыскании долга по договору   займа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Хасаншина  А.Р. о взыскании долга по договору   займа в пользу общества с ограниченной ответственностью МКК «Деньгимигом»  задолженность по  договору   займа    №***    от  06.11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2 000 рублей 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07.11.2020  по 06.04.2020   в размере  3 000   рублей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рублей 00  копеек,   расходы на оплату услуг представителя в размере 3 000 рублей,  почтовые расходы в размере  69  рублей 2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