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3/10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3656-3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10  по судебному району города Набережные Челны Республики Татарстан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рифуллиной С.Р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йДи Коллект» к Ватутину В.С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АйДи Коллект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зыскать с Ватутину В.С.   в пользу общества с ограниченной ответственностью «АйДи Коллект» - задолженность по договору от  16 апреля 2019 года №*** (ООО МФК «Мани Мен»)   за период с 10 мая 2019 года по 28 августа 2020 года в размере 33600 рублей (где основной долг 9600 рублей, проценты по договору 23337,6 рублей,  штраф – 662,4 рублей), расходы по оплате государственной пошлины в сумме 1208,0  рублей.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