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12/1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3 января 2022 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при секретаре Шариф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АйДи Коллект» к Мубаракшину М.Р. о взыскании задолженности по договору займа,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АйДи Коллект» к Мубаракшину М.Р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Мубаркшина М.Р. в пользу </w:t>
      </w:r>
      <w:r>
        <w:rPr>
          <w:sz w:val="28"/>
          <w:szCs w:val="28"/>
        </w:rPr>
        <w:t xml:space="preserve">общества с ограниченной ответственностью «АйДи Коллект» </w:t>
      </w:r>
      <w:r>
        <w:rPr>
          <w:sz w:val="27"/>
          <w:szCs w:val="27"/>
        </w:rPr>
        <w:t xml:space="preserve"> задолженность по договору займа №***  от 11.05.2019 года за период с 22.05.2019 по 28.08.2020 года в общей сумме 17500 (семнадцать тысяч пятьсот) рублей, из которых, основной долг в размере 5000 (пять тысяч) рублей,  проценты по займу в размере 12102 (двенадцать тысяч сто два) рубля 50 (пятьдесят) копеек, штраф в размере 397 (триста девяносто семь) рублей 50 (пятьдесят) копеек, а также государственную пошлину в размере 700 (семьсот)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подпись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