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11/1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3 января 2022 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при секретаре Шариф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АйДи Коллект» к Войнову Т.Я. о взыскании задолженности по договору займа,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АйДи Коллект» к Войнову Т.Я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Войнова Т.Я. в пользу </w:t>
      </w:r>
      <w:r>
        <w:rPr>
          <w:sz w:val="28"/>
          <w:szCs w:val="28"/>
        </w:rPr>
        <w:t xml:space="preserve">общества с ограниченной ответственностью «АйДи Коллект» </w:t>
      </w:r>
      <w:r>
        <w:rPr>
          <w:sz w:val="27"/>
          <w:szCs w:val="27"/>
        </w:rPr>
        <w:t xml:space="preserve"> задолженность по договору займа №***  от 03.02.2019 года за период с 25.02.2020 по 28.08.2020 года в общей сумме 25725 (двадцать пять тысяч семьсот двадцать пять) рублей, из которых, основной долг в размере 7387 (семь тысяч триста восемьдесят семь) рублей 50 (пятьдесят) копеек,  проценты по займу в размере 17757 (семнадцать тысяч семьсот пятьдесят семь) рублей 52 (пятьдесят две) копейки, штраф в размере 579 (пятьсот семьдесят девять) рублей 98 (девяносто восемь) копеек, а также государственную пошлину в размере 971 (девятьсот семьдесят один) рубль 76 (семьдесят шесть)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