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9/1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2 января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при секретаре Шарифуллиной С.Р., рассмотрев в открытом судебном заседании гражданское дело по иску Государственного учреждения –Отделение Пенсионного фонда Российской Федерации по Пермскому краю к Кусь Г.З.  о взыскании незаконно полученной федеральной доплаты к пенсии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Государственного учреждения –Отделение Пенсионного фонда Российской Федерации по Пермскому краю к Кусь Г.З.  о взыскании незаконно полученной федеральной доплаты к пенсии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Кусь Г.З. в пользу Государственного учреждения –Отделение Пенсионного фонда Российской Федерации по Пермскому краю сумму незаконно полученной федеральной социальной доплаты к пенсии за период с 02.03.2013 по 23.12.2013 года и 17.11.2016 по 28.06.2017 года в размере 13068 (тринадцать тысяч шестьдесят восемь) рублей 24 (двадцать четыре) копейки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Кусь Г.З. в бюджет муниципального образования город Набережные Челны государственную пошлину в размере 522 (пятьсот двадцать два) рубля 73 (семьдесят три) копейки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     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