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ело №2-8/1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2 января 2022 года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при секретаре Шарифуллиной С.Р., рассмотрев в открытом судебном заседании гражданское дело по иску общества с ограниченной ответственностью Микрофинансовая компания «Займер» к Хамидуллиной Л.И. о взыскании задолженности по договору займ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овые требования общества с ограниченной ответственностью Микрофинансовая компания «Займер» к Хамидуллиной Л.И.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Хамидуллиной Л.И. в пользу общества с ограниченной ответственностью Микрофинансовая компания «Займер» задолженность по договору займа  №*** от 06.01.2017 года в размере 10500 (десять тысяч пятьсот) рублей,  из которых, остаток основного долга в размере 3500 (три тысячи пятьсот)  рублей, проценты по договору за период с 07.01.2017 по 16.08.2020 года в размере 7000 (семь тысяч) рублей, а также государственную пошлину в размере 420 (четыреста двадцать) рублей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судья       подпись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