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695/1/202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7-01-2022-002614-64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 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 августа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1 по судебному району города Набережные Челны Республики Татарстан Иксанова С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Исматовой Д.Б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РефундНЧ» к Намазовой З.О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Намазовой З.О. (паспорт ХХХ ХХХ) в пользу общества с ограниченной ответственностью «РефундНЧ» (ХХХ) задолженность по договору займа № ХХХ от ХХХ года в размере 40900 рублей, расходы по оплате государственной пошлины в размере 1427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</w:t>
        <w:tab/>
        <w:tab/>
        <w:t xml:space="preserve">    </w:t>
        <w:tab/>
        <w:t xml:space="preserve">      </w:t>
        <w:tab/>
        <w:t xml:space="preserve">   Иксанова С.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