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694/1/2022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: 16</w:t>
      </w:r>
      <w:r>
        <w:rPr>
          <w:sz w:val="28"/>
          <w:szCs w:val="28"/>
        </w:rPr>
        <w:t>MS0057-01-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0261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0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 августа 2022 года</w:t>
        <w:tab/>
        <w:tab/>
        <w:tab/>
        <w:tab/>
        <w:t xml:space="preserve">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1 по судебному району города Набережные Челны Республики Татарстан Иксанова С.Р.,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Исматовой Д.Б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РефундНЧ» к Каменевой Л.В. о взыскании задолженности по договору займ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иск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с Каменевой Ларисы Валентиновны (паспорт ХХХ ХХХ) в пользу общества с ограниченной ответственностью «РефундНЧ» (ИНН ХХХ) задолженность по договору займа № ХХХ от ХХХ года в размере 24270 рублей, расходы по оплате государственной пошлины в размере 928,1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ru-RU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>подпись</w:t>
        <w:tab/>
        <w:tab/>
        <w:tab/>
        <w:t xml:space="preserve">         Иксанова С.Р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