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612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</w:rPr>
        <w:t>MS0057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00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5 ию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ответчика Ильина Е.Н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унакбаевой А.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Кубышка - сервис» к Ильину Е.Н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общества с ограниченной ответственностью «Кубышка - сервис» к Ильину Е.Н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Ильина Евгения Николаевича в пользу общества с ограниченной ответственностью «Кубышка - сервис» задолженность по договору займа от ХХХ года в размере 5648,01 рублей, расходы по оплате государственной пошлины в размере 400 рублей, судебные расходы – 3611,6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>Иксанова С.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