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2-1220/1/2022</w:t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ИД 16 </w:t>
      </w:r>
      <w:r>
        <w:rPr>
          <w:sz w:val="28"/>
          <w:szCs w:val="28"/>
        </w:rPr>
        <w:t>MS</w:t>
      </w:r>
      <w:r>
        <w:rPr>
          <w:sz w:val="28"/>
          <w:szCs w:val="28"/>
          <w:lang w:val="ru-RU"/>
        </w:rPr>
        <w:t xml:space="preserve"> 0057-01-2022-000459-30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резолютивная часть)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>8 июня 2022 года</w:t>
        <w:tab/>
        <w:tab/>
        <w:tab/>
        <w:tab/>
        <w:t xml:space="preserve">      город Набережные Челны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Республики Татарстан</w:t>
      </w:r>
    </w:p>
    <w:p>
      <w:pPr>
        <w:pStyle w:val="Normal"/>
        <w:suppressAutoHyphens w:val="true"/>
        <w:autoSpaceDE w:val="false"/>
        <w:ind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ab/>
        <w:t xml:space="preserve">Мировой судья судебного участка № 1 по судебному району города Набережные Челны Республики Татарстан Иксанова С.Р.,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и секретаре Исматовой Д.Б.,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ab/>
        <w:t>рассмотрев в открытом судебном заседании гражданское дело по иску общества с ограниченной ответственностью «Микрофинансовая компания «Лайм - Займ» к Сахиповой</w:t>
        <w:tab/>
        <w:t>С.А. о взыскании задолженности по договору займа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/>
      </w:pPr>
      <w:r>
        <w:rPr>
          <w:sz w:val="28"/>
          <w:szCs w:val="28"/>
          <w:lang w:val="ru-RU"/>
        </w:rPr>
        <w:t>руководствуясь статьями 194-199, 233-235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исковые требования удовлетворить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Взыскать с Сахиповой С.А. в пользу общества с ограниченной ответственностью Микрофинансовая компания «Лайм - Займ» задолженность по договору займа от ХХХ года № ХХХ за период с 19 сентября 2018 года по 23 ноября 2021 года в размере 38691,94 рублей, расходы по оплате государственной пошлины в размере 1360,76 рублей, почтовые расходы – 70,80 рубле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Лица, участвующие в деле, их представители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 заседании -  в течение 15 дней со дня объявления резолютивной части решения суда.  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              </w:t>
        <w:tab/>
        <w:t xml:space="preserve"> </w:t>
        <w:tab/>
        <w:tab/>
        <w:tab/>
        <w:t xml:space="preserve">    </w:t>
        <w:tab/>
        <w:t xml:space="preserve">       Иксанова С.Р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