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303/1/202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7-01-2022-000439-90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 марта 2022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1 по судебному району города Набережные Челны Республики Татарстан Иксанова С.Р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>при секретаре Исматовой Д.Б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публичного акционерного общества «Совкомбанк» к Евдокимову П.А. о взыскании задолженности по кредиту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 публичного акционерного общества «Совкомбанк» к Евдокимову П.А. о взыскании задолженности по кредиту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Евдокимова П.А. в пользу публичного акционерного общества «Совкомбанк» задолженность по кредитному договору №ХХХ от ХХХ года по состоянию на 13 января 2021 года в размере 17028,87 рублей, из которых просроченная задолженность – 11 894,57 рублей, иные комиссии – 1456,94 рублей,  просроченная ссудная задолженность – 11894,57 рублей, неустойка на остаток основного долга – 938,27 рублей, неустойка на просроченную ссуду – 79,64 рублей, штраф за просроченный платеж – 2659,45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</w:t>
        <w:tab/>
        <w:tab/>
        <w:tab/>
        <w:tab/>
        <w:tab/>
        <w:tab/>
        <w:tab/>
        <w:t>Иксанова С.Р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