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20/1/202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:16MS0057-01-2021-005697-14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1080"/>
        <w:rPr/>
      </w:pPr>
      <w:r>
        <w:rPr>
          <w:sz w:val="28"/>
          <w:szCs w:val="28"/>
        </w:rPr>
        <w:t xml:space="preserve">20 января 2022 года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iCs/>
          <w:sz w:val="28"/>
          <w:szCs w:val="28"/>
        </w:rPr>
        <w:t>1 по судебному району города Набережные Челны Республики Татарстан Иксанова С.Р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</w:t>
      </w:r>
      <w:r>
        <w:rPr>
          <w:color w:val="000000"/>
          <w:sz w:val="28"/>
          <w:szCs w:val="28"/>
        </w:rPr>
        <w:t>Исматовой Д.Б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истца Алиевой С.М.,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Рудзит С.С. к обществу с ограниченной ответственностью «Рандеву» о расторжении договора, взыскании денежных средств, </w:t>
      </w:r>
      <w:r>
        <w:rPr>
          <w:color w:val="000000"/>
          <w:sz w:val="28"/>
          <w:szCs w:val="28"/>
        </w:rPr>
        <w:t xml:space="preserve">неустойки, компенсации морального вреда, штрафа,  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rFonts w:cs="Times New Roman CYR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rFonts w:cs="Times New Roman CYR"/>
          <w:sz w:val="28"/>
          <w:szCs w:val="28"/>
        </w:rPr>
        <w:t xml:space="preserve"> суд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uppressAutoHyphens w:val="true"/>
        <w:autoSpaceDE w:val="false"/>
        <w:ind w:left="424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Рудзит С.С. к обществу с ограниченной ответственностью «Рандеву» о расторжении договора, взыскании денежных средств, неустойки, компенсации морального вреда, штрафа удовлетворить частично. 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гнуть  договор купли-продажи товара от 1 июля 2021 года, заключенный между обществом с ограниченной ответственностью «Рандеву» и Рудзит С.С.</w:t>
      </w:r>
    </w:p>
    <w:p>
      <w:pPr>
        <w:pStyle w:val="Normal"/>
        <w:suppressAutoHyphens w:val="true"/>
        <w:autoSpaceDE w:val="false"/>
        <w:ind w:right="88" w:firstLine="540"/>
        <w:jc w:val="both"/>
        <w:rPr/>
      </w:pPr>
      <w:r>
        <w:rPr>
          <w:color w:val="000000"/>
          <w:sz w:val="28"/>
          <w:szCs w:val="28"/>
        </w:rPr>
        <w:t>Взыскать с Общества с ограниченной ответственностью «Рандеву» в пользу Рудзит Светланы Сергеевны уплаченные за товар денежные средства в размере 6 830 рублей, неустойку за период с 1 ноября 2021 года  по 15 декабря 2021 года в размере 3073,50 рублей, компенсацию морального вреда в размере 1000 рублей, расходы по оплате услуг представителя в размере 4000 (пять тысяч) рублей, расходы по оплате услуг эксперта 3000 рублей, расходы по оплате почтовых услуг в размере 210,14 рублей, штраф за несоблюдение требований потребителя в добровольном порядке в сумме 5 451,75 рублей.</w:t>
      </w:r>
    </w:p>
    <w:p>
      <w:pPr>
        <w:pStyle w:val="TextBody"/>
        <w:ind w:right="355" w:firstLine="540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Рудзит С.С. возвратить обществу с ограниченной ответственностью «Рандеву» товар – кеды (</w:t>
      </w:r>
      <w:r>
        <w:rPr>
          <w:sz w:val="28"/>
          <w:szCs w:val="28"/>
          <w:lang w:val="en-US"/>
        </w:rPr>
        <w:t>Geox</w:t>
      </w:r>
      <w:r>
        <w:rPr>
          <w:sz w:val="28"/>
          <w:szCs w:val="28"/>
        </w:rPr>
        <w:t xml:space="preserve">), артикул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1ВС, цвет белый, КП (2522 836), приобретенный</w:t>
      </w:r>
      <w:r>
        <w:rPr>
          <w:color w:val="000000"/>
          <w:sz w:val="28"/>
          <w:szCs w:val="28"/>
        </w:rPr>
        <w:t xml:space="preserve"> по договору купли-продажи 1 июля 2021 года после оплаты взысканных сумм.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Рандеву» </w:t>
      </w:r>
      <w:r>
        <w:rPr>
          <w:rFonts w:cs="Times New Roman CYR"/>
          <w:sz w:val="28"/>
          <w:szCs w:val="28"/>
        </w:rPr>
        <w:t>в доход муниципального образования город Набережные Челны государственную пошлину в размере 7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