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19/1/2022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:16MS0057-01-2021-005818-39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1080"/>
        <w:rPr/>
      </w:pPr>
      <w:r>
        <w:rPr>
          <w:sz w:val="28"/>
          <w:szCs w:val="28"/>
        </w:rPr>
        <w:t xml:space="preserve">20 января 2022 года       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iCs/>
          <w:sz w:val="28"/>
          <w:szCs w:val="28"/>
        </w:rPr>
        <w:t>1 по судебному району города Набережные Челны Республики Татарстан Иксанова С.Р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</w:t>
      </w:r>
      <w:r>
        <w:rPr>
          <w:color w:val="000000"/>
          <w:sz w:val="28"/>
          <w:szCs w:val="28"/>
        </w:rPr>
        <w:t>Исматовой Д.Б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редставителя истца Алиевой С.М.,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rFonts w:cs="Times New Roman CYR"/>
          <w:spacing w:val="-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Рудзит С.С. к ООО «Национальная компания «Интурист» о взыскании денежных средств, процентов за пользование чужими денежными средствами, компенсации морального вреда, штрафа,  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суд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Рудзит С.С. к ООО «Национальная компания «Интурист» о взыскании денежных средств, процентов за пользование чужими денежными средствами, компенсации морального вреда, штрафа удовлетворить частично. 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Национальная компания «Интурист» в пользу Рудзит С.С. уплаченные по договору денежные средства в размере </w:t>
        <w:br/>
        <w:t>30 031 рубль, проценты за пользование чужими денежными средствами в размере 942,89 рублей, компенсацию морального вреда в размере 1000 рублей, расходы по оплате услуг представителя в размере 4000 рублей, расходы по оплате почтовых услуг в размере 360 рублей, штраф за несоблюдение требований потребителя в добровольном порядке в сумме 15 986,94 рублей.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Взыскать с</w:t>
      </w:r>
      <w:r>
        <w:rPr>
          <w:sz w:val="28"/>
          <w:szCs w:val="28"/>
        </w:rPr>
        <w:t xml:space="preserve"> ООО «Национальная компания «Интурист</w:t>
      </w:r>
      <w:r>
        <w:rPr>
          <w:rFonts w:cs="Times New Roman CYR"/>
          <w:sz w:val="28"/>
          <w:szCs w:val="28"/>
        </w:rPr>
        <w:t xml:space="preserve"> в доход муниципального образования город Набережные Челны государственную пошлину в размере 1429,22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ировой судья              </w:t>
        <w:tab/>
        <w:tab/>
        <w:t>подпись</w:t>
        <w:tab/>
        <w:tab/>
        <w:t xml:space="preserve">         </w:t>
        <w:tab/>
        <w:t xml:space="preserve">        Иксанова С.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