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6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0057-01-2021-000444-59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ru-RU"/>
        </w:rPr>
        <w:t>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 по судебному району города Набережные Челны Республики Татарстан Иксанова С.Р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при секретаре Исматовой Д.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с участием ответчика Шаталова О.А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публичного акционерного общества «Совкомбанк» к Шаталову О.А. о взыскании задолженности по кредиту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публичного акционерного общества «Совкомбанк» к Шаталову О.А. о взыскании задолженности по кредиту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талова О.А. в пользу публичного акционерного общества «Совкомбанк» задолженность по кредитному договору №ХХХ от ХХХ года по состоянию на 25 января 2021 года в размере 18 831,60 рублей, из которых просроченная ссуда – 16 757,41 рублей, проценты по просроченной ссуде – 1 325,19 рублей,  неустойка по ссудному договору – 300 рублей, неустойка на просроченную ссуду – 300 рублей, расходы по оплате государственной пошлины в размере 783 рубля 18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а отказа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 xml:space="preserve">Иксанова С.Р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