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/1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7-2020-003936-43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3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3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Исматовой Д.Б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ответчика Шаталова О.А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КК «Деньгимигом» к Шаталову О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общества с ограниченной ответственностью «МКК «Деньгимигом» к Шаталову О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Шаталова О.А. в пользу общества с ограниченной ответственностью «МКК «Деньгимигом» задолженность по договору займа от ХХХ года в размере 15 000 рублей 00 копеек, в том числе: сумму основного долга в размере 5 000 рублей 00 копеек, проценты по договору за пользование денежными средствами за период с 10 октября 2018 года по 25 октября 2018 года в размере 1 600 рублей 00 копеек, проценты по договору за пользование денежными средствами за период с 26 октября 2018 года по 25 октября 2019 года в размере 8 400 рублей 0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талова О.А. в пользу общества с ограниченной ответственностью «МКК «Деньгимигом» расходы по оплате государственной пошлины в размере 600 рублей 00 копеек, по оплате услуг представителя в размере 3 000 рублей, почтовые расходы в размере 202 рубля 84 копей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>подпись</w:t>
        <w:tab/>
        <w:tab/>
        <w:tab/>
        <w:t xml:space="preserve">Иксанова С.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