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 16 </w:t>
      </w:r>
      <w:r>
        <w:rPr>
          <w:sz w:val="28"/>
          <w:szCs w:val="28"/>
        </w:rPr>
        <w:t>MS 0057-01-2021-00</w:t>
      </w:r>
      <w:r>
        <w:rPr>
          <w:sz w:val="28"/>
          <w:szCs w:val="28"/>
          <w:lang w:val="ru-RU"/>
        </w:rPr>
        <w:t>553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4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2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секретаре Исматовой Д.Б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>рассмотрев в открытом судебном заседании гражданское дело по иску общества с ограниченной ответственностью «Микрофинансовая компания «Лайм - Займ» к Татлыбаевой А.Р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Татлыбаевой А.Р. в пользу общества с ограниченной ответственностью Микрофинансовая компания «Лайм - Займ» задолженность по договору займа от ХХХ года № ХХХ за период с 4 октября 2019 года по 23 ноября 2021 года в размере 25 572,40 рублей, расходы по оплате государственной пошлины в размере 967,17 рублей, почтовые расходы – 70,8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</w:t>
        <w:tab/>
        <w:t xml:space="preserve"> </w:t>
        <w:tab/>
        <w:t>подпись</w:t>
        <w:tab/>
        <w:tab/>
        <w:t xml:space="preserve">    </w:t>
        <w:tab/>
        <w:t xml:space="preserve">       Иксанова С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