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33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8-01-2022-002335-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вгуста 2022 года                                 г. Лениногорск Республики Татарста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3 по Лениногорскому судебному району Республики Татарстан Вильданова А.Р., исполняющий обязанности мирового судьи судебного участка № 4 по Лениногорскому судебному району Республики Татар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брагимовой С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публичного акционерного общества «Т Плюс» к Владимировой С.В. в лице законного представителя Владимировой И.В. о взыскании задолж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исковые требования </w:t>
      </w:r>
      <w:r>
        <w:rPr>
          <w:sz w:val="28"/>
          <w:szCs w:val="28"/>
        </w:rPr>
        <w:t>публичного акционерного общества «Т Плюс» к Владимировой С.В. в лице законного представителя Владимировой И.В. о взыскании задолженности удовлетвори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Владимировой С.В. (паспорт серии &lt;ИСКЛЮЧЕНО&gt;) в лице законного представителя Владимировой И.В. (паспорт серии &lt;ИСКЛЮЧЕНО&gt;) в пользу публичного акционерного общества «Т Плюс»</w:t>
      </w:r>
      <w:r>
        <w:rPr>
          <w:color w:val="000000"/>
          <w:sz w:val="28"/>
          <w:szCs w:val="28"/>
        </w:rPr>
        <w:t xml:space="preserve">  (ИНН 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задолженность за отпущенную теплоэнергию и  горячее водоснабжение за период с &lt;ИСКЛЮЧЕНО&gt; года в размере &lt;ИСКЛЮЧЕНО&gt; рублей &lt;ИСКЛЮЧЕНО&gt; копеек, пени в размере &lt;ИСКЛЮЧЕНО&gt;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Владимировой С.В.  в лице законного представителя Владимировой И.В. в пользу публичного акционерного общества «Т Плю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ебные расходы по оплате государственной пошлины в размере &lt;ИСКЛЮЧЕНО&gt;  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Лениногорский 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