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8-01-2022-002239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2 года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 исполняющий обязанности мирового судьи судебного участка № 4 по Лениногор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коллекторское агентство «Фабула»</w:t>
      </w:r>
      <w:r>
        <w:rPr>
          <w:color w:val="000000"/>
          <w:sz w:val="28"/>
          <w:szCs w:val="28"/>
        </w:rPr>
        <w:t xml:space="preserve"> к Сайфутдинову С.Х. о взыскании задолженности </w:t>
      </w:r>
      <w:r>
        <w:rPr>
          <w:sz w:val="28"/>
          <w:szCs w:val="28"/>
        </w:rPr>
        <w:t>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коллекторское агентство «Фабула»</w:t>
      </w:r>
      <w:r>
        <w:rPr>
          <w:color w:val="000000"/>
          <w:sz w:val="28"/>
          <w:szCs w:val="28"/>
        </w:rPr>
        <w:t xml:space="preserve"> к Сайфутдинову С.Х. о взыскании задолженности </w:t>
      </w:r>
      <w:r>
        <w:rPr>
          <w:sz w:val="28"/>
          <w:szCs w:val="28"/>
        </w:rPr>
        <w:t>по договору займа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йфутдинова С.Х. </w:t>
      </w:r>
      <w:r>
        <w:rPr>
          <w:sz w:val="28"/>
          <w:szCs w:val="28"/>
        </w:rPr>
        <w:t>(паспорт серии &lt;ИСКЛЮЧЕНО&gt;) в пользу общества с ограниченной ответственностью коллекторское агентство «Фабула»</w:t>
      </w:r>
      <w:r>
        <w:rPr>
          <w:color w:val="000000"/>
          <w:sz w:val="28"/>
          <w:szCs w:val="28"/>
        </w:rPr>
        <w:t xml:space="preserve">  (ИНН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задолженность по договору займа  № &lt;ИСКЛЮЧЕНО&gt; года в размере &lt;ИСКЛЮЧЕНО&gt; копейки, из которых: &lt;ИСКЛЮЧЕНО&gt; рублей – сумма основного долга; &lt;ИСКЛЮЧЕНО&gt;копеек – проценты за период с &lt;ИСКЛЮЧЕНО&gt; года, &lt;ИСКЛЮЧЕНО&gt; копейки - пени за период с &lt;ИСКЛЮЧЕНО&gt;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йфутдинова С.Х. </w:t>
      </w:r>
      <w:r>
        <w:rPr>
          <w:sz w:val="28"/>
          <w:szCs w:val="28"/>
        </w:rPr>
        <w:t>в пользу общества с ограниченной ответственностью коллекторское агентство «Фабу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